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Laurent Mareschal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Born in 1975 in Dijon, Franc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Lives and works in Pari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http://l.mareschal.free.fr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</w:rPr>
          <w:t>l.mareschal@free.fr</w:t>
        </w:r>
      </w:hyperlink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Education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2003-2005 Le Fresnoy, Studio national des arts contemporains, Tourcoing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2000-2002 DNSEP, Ecole Nationale Supérieure des Beaux-Arts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Selected Grants and Award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16  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>Laureate of the contest « Contemporary Talents », François Schneider Foundation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 xml:space="preserve">Wattwiller, France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16  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>Paris regional individual scholarship for creation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15-16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Residency at Synesthésie Art Center, St Denis (Pari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14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aris Regional Scholarship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12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aris Municipal Grant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09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Special Mention Jury Award, Environmental Film Festival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08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Residency at Digital Art Lab, Holon, Israel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07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aris Municipal Grant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aris Regional Schoalrship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0"/>
          <w:szCs w:val="20"/>
        </w:rPr>
        <w:t>2006</w:t>
      </w:r>
      <w:r>
        <w:rPr>
          <w:rFonts w:eastAsia="Helvetica;Arial" w:cs="Helvetica;Arial" w:ascii="Helvetica;Arial" w:hAnsi="Helvetica;Arial"/>
          <w:b/>
          <w:bCs/>
          <w:color w:val="000000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Residency at Les Arques, France, invitated by the MAMCO, Genev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IUP Prize, Vidéoformes Video Festival, Clermont- Ferrand,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05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“Draft for a Dream” Grant, SCAM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1</w:t>
      </w:r>
      <w:r>
        <w:rPr>
          <w:rFonts w:eastAsia="Helvetica;Arial" w:cs="Helvetica;Arial" w:ascii="Helvetica;Arial" w:hAnsi="Helvetica;Arial"/>
          <w:color w:val="000000"/>
          <w:sz w:val="13"/>
          <w:szCs w:val="13"/>
        </w:rPr>
        <w:t xml:space="preserve">st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rize, Ingenio 400, International Video Art Competition, Madrid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04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aris Municipal Grant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Terra Foundation for the Arts Residency, Giverny,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2003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Keskar Award (Fondation de France), ENSBA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Solo Show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8-19 Zusamene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>, StadtMuseum/ZKM, Karlsruhe (Marlene Rigler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6 Clair obscur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Synesthésie, Saint-Denis, France (Anne-Marie Morice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3 Moving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Marie Cini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2 Exchange booth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Marie Cini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1 Impossible Translation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Ashdod Art Museum, Israel (Yona Fischer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0 Pantonima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Hakibbutz Gallery, Tel Aviv (Yael Kainy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9 White Nois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Hagalleria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8 Beiti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Pieceunic, Geneva, Switzerland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7 Am I what I am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Nachshon Gallery, Kibbutz Nachshon, Israel (Yael Kainy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3 Distant relativ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ady Roslyn Lions Gallery, Karmiel, Israel (Shlomi Schwarzberg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Selected Group Show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8 Printemps de Septembre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>, Toulouse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>(Christian Bernard, curato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Contemporary Talents</w:t>
      </w:r>
      <w:r>
        <w:rPr>
          <w:rFonts w:eastAsia="Helvetica;Arial" w:cs="Helvetica;Arial" w:ascii="Helvetica;Arial" w:hAnsi="Helvetica;Arial"/>
          <w:sz w:val="22"/>
          <w:szCs w:val="22"/>
        </w:rPr>
        <w:t>, Fondation François Schneider, Wattwiller (Marie Terrieux, curato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2017 Licht</w:t>
      </w:r>
      <w:r>
        <w:rPr>
          <w:rFonts w:eastAsia="Helvetica;Arial" w:cs="Helvetica;Arial" w:ascii="Helvetica;Arial" w:hAnsi="Helvetica;Arial"/>
          <w:sz w:val="22"/>
          <w:szCs w:val="22"/>
        </w:rPr>
        <w:t>, Van Abbe Museum, Eindhoven, Hollande (Willem Jan Renders, curato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 xml:space="preserve">Portraits under surveillance </w:t>
      </w:r>
      <w:r>
        <w:rPr>
          <w:rFonts w:eastAsia="Helvetica;Arial" w:cs="Helvetica;Arial" w:ascii="Helvetica;Arial" w:hAnsi="Helvetica;Arial"/>
          <w:b w:val="false"/>
          <w:bCs w:val="false"/>
          <w:sz w:val="22"/>
          <w:szCs w:val="22"/>
        </w:rPr>
        <w:t>(with Tami Notsani)</w:t>
      </w:r>
      <w:r>
        <w:rPr>
          <w:rFonts w:eastAsia="Helvetica;Arial" w:cs="Helvetica;Arial" w:ascii="Helvetica;Arial" w:hAnsi="Helvetica;Arial"/>
          <w:sz w:val="22"/>
          <w:szCs w:val="22"/>
        </w:rPr>
        <w:t>, National Museum of Art and Histo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Luxembourg (Paul di Felice, Pierre Stiwer, Gosia Nowara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urators</w:t>
      </w:r>
      <w:r>
        <w:rPr>
          <w:rFonts w:eastAsia="Helvetica;Arial" w:cs="Helvetica;Arial" w:ascii="Helvetica;Arial" w:hAnsi="Helvetica;Arial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6 Hannah Ryggen Triennale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</w:rPr>
        <w:t>, Trondheim, Norway (Erzen Shkololli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Just Hanging Around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Prime Ministry,Tirana, Albania (Erzen Shkololli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Nomadic Trac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Dar Bellarj Art Center, Marrakech, Morocco ( Uda Abifares, curato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Sacred Grain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Institute for Islamic cultures, Paris (Elsa Blanc et David Régnier, curator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5 25 years anniversary Ateliers des Arqu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es Arques,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Variations,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Espace des Blancs Manteaux, Paris ( Dominique Moulo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Jameel Prize 3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National Library Art gallery, Singapore (Salma Tuqa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Réserve(s)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a Grosse Bertha, Paris (Mathieu Suret &amp; Huayra Llanque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Jameel Prize 3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Sharjah Biennale, Islamic Art Museum, United Arab Emirates (Salm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Tuqa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4 Jameel Prize 3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New Manege, Moscou, Russia (Salma Tuqa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Outsmart Sound and Imag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oft d’Anthelme, Lille, France (Michèle Atchadé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Emerging Artist Award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Media One hotel, Dubai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Jameel Prize 3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Hermitage Center for the arts, Kazan, Russia (Salma Tuqa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Moving Territori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Duchamp, Yvetot ( Séverine Duhamel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I've lost him/her, Espace 29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Bordeaux, France (Espace 29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3 Jameel Prize 3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Victoria &amp; Albert Museum, London (Salma Tuqa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Once upon a tim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Van Abbe Museum, Eidhoven, The Netherlands (Christian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Berndes, Charles Esche, Diana Fransse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Shared Singulariti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e 116, Montreuil, France (Marlène Rigler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The LittleBlack Fish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(with Anahita Bathaie and Tami Notsani), White Night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Epitopou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Andros (Cyclades islands), Greece (Eva Bony –Tourtoglou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Dream of an architectur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Espace de l’art concret, Mouans-Sartoux,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(Fabienne Fulchéri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Israeli Film Festival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Variétés cinema, Marseille, France (Jeune Création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Home # 02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e loft d’Anthelme, Lille, France (Michèle Atchadé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2 Variable geography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Marie Cini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Arte Video Night,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alais de Tokyo, Paris and KW, Berlin (D. Goutard and JL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Monterosso, curators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Young Creation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e 104, Paris (Jeune Création, curators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lasticity of the language – </w:t>
      </w:r>
      <w:r>
        <w:rPr>
          <w:rFonts w:eastAsia="Arial" w:cs="Arial" w:ascii="Arial" w:hAnsi="Arial"/>
          <w:color w:val="000000"/>
          <w:sz w:val="22"/>
          <w:szCs w:val="22"/>
        </w:rPr>
        <w:t>Fondation Hippocrène, Paris, (Jeanette Zwingenberger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>curator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Eat This! </w:t>
      </w:r>
      <w:r>
        <w:rPr>
          <w:rFonts w:eastAsia="Arial" w:cs="Arial" w:ascii="Arial" w:hAnsi="Arial"/>
          <w:color w:val="000000"/>
          <w:sz w:val="22"/>
          <w:szCs w:val="22"/>
        </w:rPr>
        <w:t>Fondation Forde, Geneva, Switzerland (Elena Montesinos &amp; Nicola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>Wagnières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Artorama Art Fair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Friche de la Belle de Mai, Marseille, France (Galerie Marie Cini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It doesn’t have to be beautiful unless it’s beautiful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Kosova Art Gallery, Pristina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Kosovo (Galit Eilat &amp; Charles Esche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Loop Art Fair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atalonia hostel, Barcelona (Galerie Marie Cini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Drawing Now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arrousel du Louvre, Paris (Galerie Marie Cini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1 Strange &amp; Clos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APC/Van Abbe Museum, CAPC, Bordeaux, France (Galit Eilat &amp;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Charles Esche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Handle with Car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ontemporary art circuit in the 19th district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Engagement in the Young French Art Scen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Tlatelolco University Cultural Center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Mexico City (Annie Aguettaz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Relief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Espace Ecureuil pour l’art contemporain, Toulouse, France (Julie Rouge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0 Indian Summer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Espace Croisé, Roubaix, France (Mo Gourmelo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What’s in your head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sp Gallery, Boston (Annie Aguettaz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Against Natur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ontemporary art circuit in the 19th arrondissement, Pari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One Shot!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B.P.S. 22, Charleroi, Belgium (Pierre-Olivier Rolli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Video Flat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various venues in Dubai and Paris (Indira-Tatiana Cruz &amp; Mami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Bretesche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9 SxS dans R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DoHyang Lee, Paris (Adrien Pasternak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A Book about Death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The Emily Harvey Foundation, New-York (Matthew Rose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Control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2B gallery, Budapest (Sári Stenczer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Neighbour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helouche gallery, Tel Aviv (Nira Itzhaki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Video Salon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K.U.K gallery, Cologne, Germany (Pierre Courti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Over the Rainbow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de l’ERBA, Nantes, France (Benoît Cousi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8 Images in the Night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rand Palais, Paris (Alain Fleischer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Over the Rainbow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e Carré d’art, Lille, (Benoît Cousi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Zapping Unit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a Ferme du Buisson, Paris (Keren Detton &amp; Marie Auvity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Twisted Reality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Digital Art Lab, Holon, Israel (Irena Gordon &amp; Yoav Raban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_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&amp;nbsp, La Générale, Paris (Aymeric Ebrard / &amp;nbsp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Studio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Les Filles du Calvaire, Paris (Madeleine Van Dore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7 10 Years of the Fresnoy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Museum of Fine Arts, Lille (Madeleine Van Dore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Art4u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(Emerging Artists in Europe), Le Casino, Luxemburg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Made in Franc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National Museum of Fine Arts, Riga, Estonia (Michel Nuridsany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Video Salon 2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10 m2 gallery, Sarajevo, Bosnia Herzegovina (Pierre Courti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Connection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&amp;nbsp, La Générale, Paris (Aymeric Ebrard / &amp;nbsp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6 A Congress of Firefli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MAMCO off-site, Les Arques, France (Christian Bernard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Normality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HaHeder gallery, Tel-Aviv (Adrien Pasternak, Milena Gitzin-Adiram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5 Biennial of the Moving Imag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entre Saint-Gervais, Genev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Panorama 6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e Fresnoy, Tourcoing (Joëlle Pijaudier-Cabot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4 Panorama 5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e Fresnoy, Tourcoing (Marianne Alphant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Model Home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The Store, Paris (Marie Cosette, Julie Pellegrin, Rémi Bosquère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3 First Sight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Passage de Retz, Paris (Michel Nuridsany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Singl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galerie Pitch, Paris (Christian Bernard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Festivals, Screenings &amp; Other Means of Diffusion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1 Video Season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Espace Croisé, Roubaix (Mo Gourmelo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10 Vidéo’ Val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Video Art Festival, Université Paris-Est, Créteil, France (Mathilde Roman &amp;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Jean-Marie Baldner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Video Season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Espace Croisé, Roubaix, France (Mo Gourmelon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9 Short Film Corner, Festival de Cann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annes,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Zapping Unit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Musée du Mac Val, Vitry, France (Keren Detton &amp; Marie Auvity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8 Canvas and Screen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DVD Cultures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Loop Video Art Fair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Barcelona (Pascale Pronier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Video Club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Musée du Mac Val, Vitry,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The Murmuring of Images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l’Entrepôt Cinema, Paris (Stéphane Carrayrou, curator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7 Ciné.mov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Synesthésie, St Denis, Institut Français de Yokohama, Japan (Anne-Mari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Morice &amp; Véronique Godé, curators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6 Clermont-Ferrand International Short Film Festival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Clermont-Ferrand, Franc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Fresnoy Video Program,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La Maison Rouge, Paris (Pascale Pronier, curator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>2005 Locarno International Film Festival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, Switzerland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ollections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ivate collections, Paris, Seine Saint-Denis Regional District collection, Van Abbe Museum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indhoven, Netherlands, François Schneider Collection, Wattwiller, 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reschal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3Z</dcterms:created>
  <dc:creator>lo lol</dc:creator>
  <dc:description/>
  <dc:language>en-US</dc:language>
  <cp:lastModifiedBy/>
  <cp:revision>1</cp:revision>
  <dc:subject/>
  <dc:title/>
</cp:coreProperties>
</file>